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1210</wp:posOffset>
            </wp:positionH>
            <wp:positionV relativeFrom="paragraph">
              <wp:posOffset>-80010</wp:posOffset>
            </wp:positionV>
            <wp:extent cx="2667000" cy="1190625"/>
            <wp:effectExtent l="0" t="0" r="0" b="0"/>
            <wp:wrapTight wrapText="bothSides">
              <wp:wrapPolygon edited="0">
                <wp:start x="-96" y="0"/>
                <wp:lineTo x="-96" y="21288"/>
                <wp:lineTo x="21600" y="21288"/>
                <wp:lineTo x="21600" y="0"/>
                <wp:lineTo x="-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родители (законные представители) детей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С 01 МАРТА 2017 ГОД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Территориальная психолого-медико-педагогическая комиссия для направления детей дошкольного возраста в группы компенсирующей направленности Невского района (далее – ТПМПК) осуществляет свою деятельность в составе Центра психолого-педагогической, медицинской и социальной помощи Невского района Санкт-Петербурга </w:t>
      </w:r>
      <w:r>
        <w:rPr>
          <w:rFonts w:cs="Times New Roman" w:ascii="Times New Roman" w:hAnsi="Times New Roman"/>
          <w:sz w:val="30"/>
          <w:szCs w:val="30"/>
        </w:rPr>
        <w:t>по  адресу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ул. НОВОСЕЛОВ,  дом 11 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(на базе школы №627 Не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Санкт-Петербурга)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color w:val="C00000"/>
          <w:sz w:val="30"/>
          <w:szCs w:val="30"/>
          <w:u w:val="single"/>
          <w:lang w:eastAsia="en-US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u w:val="single"/>
          <w:lang w:eastAsia="en-US"/>
        </w:rPr>
        <w:t>Для детей, записанных на ТПМПК с марта по май, дата и время приема не меняется!!! Изменяется только адрес проведения Комисси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30"/>
          <w:szCs w:val="30"/>
          <w:u w:val="single"/>
          <w:lang w:eastAsia="en-US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u w:val="single"/>
          <w:lang w:eastAsia="en-US"/>
        </w:rPr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Прием ведется СТРОГО по предварительной записи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komis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nev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Для записи в письме необходимо указать фамилию, имя ребенка, дату рождения, № дошкольной организации, которую посещает Ваш ребенок, фамилию, имя, отчество родителя (законного представителя) ребенка. На Комиссию при себе необходимо иметь: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 паспорт родителя (законного представителя) ребёнка (оригинал и копия 1-й страницы и страницы с регистрацией);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свидетельство о рождении ребенка (оригинал и копия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справку из дошкольной организации, которую посещает ребёнок.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275590</wp:posOffset>
            </wp:positionV>
            <wp:extent cx="4504055" cy="3601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16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2658745</wp:posOffset>
            </wp:positionV>
            <wp:extent cx="6833870" cy="22098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.nev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0:00Z</dcterms:created>
  <dc:creator>Чернова</dc:creator>
  <dc:description/>
  <dc:language>en-US</dc:language>
  <cp:lastModifiedBy>Аня</cp:lastModifiedBy>
  <cp:lastPrinted>2015-11-10T17:13:00Z</cp:lastPrinted>
  <dcterms:modified xsi:type="dcterms:W3CDTF">2017-03-06T14:00:00Z</dcterms:modified>
  <cp:revision>2</cp:revision>
  <dc:subject/>
  <dc:title/>
</cp:coreProperties>
</file>